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MO. SR. DR. JUIZ DE DIREITO DO VII JUIZADO ESPECIAL CÍVEL DA COMARCA DA CAPIT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rPr/>
      </w:pPr>
      <w:r>
        <w:rPr/>
        <w:t>Processo nº 2002.800.080420-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ab/>
        <w:tab/>
        <w:t>ALBERTO FURLAN DOS SANTOS</w:t>
      </w:r>
      <w:r>
        <w:rPr>
          <w:rFonts w:cs="Palatino Linotype" w:ascii="Palatino Linotype" w:hAnsi="Palatino Linotype"/>
        </w:rPr>
        <w:t xml:space="preserve">, nos autos do processo que move face à TELEMAR, vem, respeitosamente, à presença de V.Exa. requerer a </w:t>
      </w:r>
      <w:r>
        <w:rPr>
          <w:rFonts w:cs="Palatino Linotype" w:ascii="Palatino Linotype" w:hAnsi="Palatino Linotype"/>
          <w:b/>
        </w:rPr>
        <w:t>EXECUÇÃO DE TÍTULO JUDICIAL, com base na r. sentença prolatada por este Juízo às fls.58/59, que condenou a re a pagar R$960,50 monetariamente corrigido e acrescido de juros legais a contar da citação. Memória de cálculo em anex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essa forma requer a citação da executada para pagar em 24 horas, o valor total da condenação, sob pena de expedição de Mandado de Penhora de parte de sua renda diária para garantia do débit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  <w:bCs/>
        </w:rPr>
        <w:t>Valor total da Execução:</w:t>
        <w:tab/>
        <w:t>R$ 1.107.85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Nestes termos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P. deferimen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Rio de Janeiro, 23 de janeiro de 2003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ALBERTO FURLAN DOS SANTOS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MÓRIA DE CÁL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O PRINCIPAL</w:t>
        <w:tab/>
        <w:tab/>
        <w:tab/>
        <w:t>R$ 96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O PRINCIPAL CORRIGIDO</w:t>
      </w:r>
    </w:p>
    <w:p>
      <w:pPr>
        <w:pStyle w:val="Normal"/>
        <w:rPr/>
      </w:pPr>
      <w:r>
        <w:rPr/>
        <w:t>De acordo com a Lei 6899/81</w:t>
        <w:tab/>
        <w:tab/>
        <w:t>R$ 1075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legais de 23/07/2002 a 23/01/2003</w:t>
        <w:tab/>
        <w:t>R$     32,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VALOR TOTAL DA EXECUÇÃO</w:t>
      </w:r>
      <w:r>
        <w:rPr>
          <w:sz w:val="28"/>
          <w:u w:val="single"/>
        </w:rPr>
        <w:tab/>
        <w:t>R$ 1.107,8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25:00Z</dcterms:created>
  <dc:creator>SOI</dc:creator>
  <dc:description/>
  <dc:language>en-US</dc:language>
  <cp:lastModifiedBy>SOI</cp:lastModifiedBy>
  <cp:lastPrinted>2003-01-23T18:01:00Z</cp:lastPrinted>
  <dcterms:modified xsi:type="dcterms:W3CDTF">2003-01-23T21:03:00Z</dcterms:modified>
  <cp:revision>3</cp:revision>
  <dc:subject/>
  <dc:title>EXMO</dc:title>
</cp:coreProperties>
</file>